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148299/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Prefeitura Municipal de Cáceres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6816, 08/03/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a – Amanda Cristina C. Almeida – FASE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vogado: Lindomar da Silva Rezende – OAB/MT n. 7.338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72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: n. 126816, 08/03/2012. Termo de Embargo/Interdição: n. 102536, de 08/03/2012. Notificação n. 139751, de 25/01/2012. Relatório Técnico n. 66/12/DUDC/SEMA/2014. Por descumprimento da notificação n. 139751, de 25/01/2012, na qual a SEMA/MT, solicitou a Prefeitura Municipal de Cáceres a apresentação da licença ambiental da obra de drenagem constituída por 02(duas) lagoas de amortecimento de águas pluviais (piscinões), e serviços complementares, em execução nas proximidades do conjunto Habitacional Vitória Régia. Decisão Administrativa n. 844/SPA/SEMA/2017, pela homologação do Auto de Infração n. 126816, arbitrando multa no valor total de R$ 50.000,00 (cinquenta mil reais), com fulcro no artigo 66 do Decreto Federal 6.514/08.  Requer o recorrente, a reforma da decisão administrativa n. 844/SPA/SEMA/2017, anulando o ato de homologação do auto de infração n. 126816, pela carência de provas e elementos que possam consubstanciar em tipicidade ou materialidade da suposta infração, anulando todos os seus efeitos, inclusive a multa de R$ 50.000,00 (cinquenta mil reais), bem como a manutenção do embargo imposto pelo Termo de Embargo/Interdição n. 102536, rechaçando qualquer penalidade administrativa imputada ao município de Cáceres/MT. Recurso im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3ª Junta de Julgamento de Recursos, decidiram por unanimidade, acolheram o voto do relator, e mantiveram a Decisão Administrativa n. 844/SPA/SEMA/2017, pela homologação do Auto de Infração n. 126816, arbitrando multa no valor total de R$ 50.000,00 (cinquenta mil reais), com fulcro no artigo 66 do Decreto Federal 6.514/08. Por construir obras utilizadoras de recursos ambientais, consideradas efetiva ou potencialmente poluidores, sem a devida licença ambiental expedida pelo órgão ambiental competente.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4T17:00:00Z</dcterms:modified>
  <cp:revision>45</cp:revision>
  <dc:subject/>
  <dc:title>VISTOS</dc:title>
</cp:coreProperties>
</file>